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</w:tblGrid>
      <w:tr>
        <w:trPr>
          <w:trHeight w:val="186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-170" w:firstLine="125"/>
              <w:rPr>
                <w:sz w:val="20"/>
              </w:rPr>
            </w:pPr>
            <w:r>
              <w:rPr>
                <w:sz w:val="20"/>
              </w:rPr>
              <w:t>INSTITUTUL NAŢIONAL DE CERCETARE-DEZVOLT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7590</wp:posOffset>
                      </wp:positionH>
                      <wp:positionV relativeFrom="paragraph">
                        <wp:posOffset>159385</wp:posOffset>
                      </wp:positionV>
                      <wp:extent cx="925830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84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04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66.45pt;mso-wrap-distance-left:9.05pt;mso-wrap-distance-right:9.05pt;mso-wrap-distance-top:0pt;mso-wrap-distance-bottom:0pt;margin-top:12.55pt;mso-position-vertical-relative:text;margin-left:-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5875</wp:posOffset>
                      </wp:positionV>
                      <wp:extent cx="697230" cy="615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232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48.5pt;mso-wrap-distance-left:9.05pt;mso-wrap-distance-right:9.05pt;mso-wrap-distance-top:0pt;mso-wrap-distance-bottom:0pt;margin-top:1.25pt;mso-position-vertical-relative:text;margin-left:3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23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15875</wp:posOffset>
                      </wp:positionV>
                      <wp:extent cx="711200" cy="5924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6415" cy="4997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46.65pt;mso-wrap-distance-left:9.05pt;mso-wrap-distance-right:9.05pt;mso-wrap-distance-top:0pt;mso-wrap-distance-bottom:0pt;margin-top:1.25pt;mso-position-vertical-relative:text;margin-left:4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499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ind w:left="-170" w:firstLine="125"/>
              <w:rPr>
                <w:sz w:val="20"/>
              </w:rPr>
            </w:pPr>
            <w:r>
              <w:rPr>
                <w:sz w:val="20"/>
              </w:rPr>
              <w:t>PENTRU PEDOLOGIE AGROCHIMIE ŞI PROTECŢIA MEDIULUI</w:t>
            </w:r>
          </w:p>
          <w:p>
            <w:pPr>
              <w:pStyle w:val="BodyText2"/>
              <w:ind w:left="-170" w:firstLine="125"/>
              <w:rPr>
                <w:sz w:val="20"/>
              </w:rPr>
            </w:pPr>
            <w:r>
              <w:rPr>
                <w:sz w:val="24"/>
                <w:szCs w:val="24"/>
              </w:rPr>
              <w:t>ICPA Bucureşti</w:t>
            </w:r>
          </w:p>
          <w:p>
            <w:pPr>
              <w:pStyle w:val="Normal"/>
              <w:spacing w:before="40" w:after="0"/>
              <w:ind w:left="-125" w:right="-130" w:firstLine="125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 xml:space="preserve">Bd. Mărăşti nr. 61, 011464, </w:t>
            </w:r>
            <w:r>
              <w:rPr>
                <w:sz w:val="16"/>
                <w:szCs w:val="16"/>
                <w:lang w:val="ro-RO"/>
              </w:rPr>
              <w:t>O.P. 32 C.P. nr. 71,</w:t>
            </w:r>
            <w:r>
              <w:rPr>
                <w:lang w:val="ro-RO"/>
              </w:rPr>
              <w:t xml:space="preserve"> Sect. 1 Bucureşti, ROMÂNIA</w:t>
            </w:r>
          </w:p>
          <w:p>
            <w:pPr>
              <w:pStyle w:val="Normal"/>
              <w:spacing w:before="40" w:after="0"/>
              <w:ind w:left="-125" w:right="-130" w:firstLine="125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od fiscal nr.: RO 18107639  Reg. Comerţului: J40/18719/2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38100</wp:posOffset>
                      </wp:positionV>
                      <wp:extent cx="65405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65" cy="4654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43.95pt;mso-wrap-distance-left:9.05pt;mso-wrap-distance-right:9.05pt;mso-wrap-distance-top:0pt;mso-wrap-distance-bottom:0pt;margin-top:3pt;mso-position-vertical-relative:text;margin-left:4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654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29845</wp:posOffset>
                      </wp:positionV>
                      <wp:extent cx="659765" cy="5689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980" cy="4762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4.8pt;mso-wrap-distance-left:9.05pt;mso-wrap-distance-right:9.05pt;mso-wrap-distance-top:0pt;mso-wrap-distance-bottom:0pt;margin-top:2.35pt;mso-position-vertical-relative:text;margin-left:3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762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125" w:right="-130" w:firstLine="125"/>
              <w:jc w:val="center"/>
              <w:rPr/>
            </w:pPr>
            <w:r>
              <w:rPr>
                <w:lang w:val="ro-RO"/>
              </w:rPr>
              <w:t>Tel.: +40-0213184458, 3184349; Fax: +40-0213184348</w:t>
            </w:r>
          </w:p>
          <w:p>
            <w:pPr>
              <w:pStyle w:val="Normal"/>
              <w:spacing w:before="40" w:after="0"/>
              <w:ind w:left="-125" w:right="-130" w:firstLine="125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Web:http://www.icpa.ro                 E-mail: </w:t>
            </w:r>
            <w:hyperlink r:id="rId12">
              <w:r>
                <w:rPr>
                  <w:rStyle w:val="InternetLink"/>
                  <w:lang w:val="ro-RO"/>
                </w:rPr>
                <w:t>office@icpa.ro</w:t>
              </w:r>
            </w:hyperlink>
          </w:p>
          <w:p>
            <w:pPr>
              <w:pStyle w:val="Normal"/>
              <w:ind w:left="-125" w:right="-130" w:firstLine="125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ariţie editorială 2014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gramelor ICP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dezvoltare şi perfecţionare a metodologiilor de lucru în domeniul ştiinţei solului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  <w:lang w:val="ro-RO"/>
        </w:rPr>
        <w:t>"</w:t>
      </w:r>
      <w:r>
        <w:rPr>
          <w:b/>
          <w:i/>
          <w:sz w:val="24"/>
          <w:szCs w:val="24"/>
          <w:lang w:val="ro-RO"/>
        </w:rPr>
        <w:t>Corelarea sistemelor de clasificare a solurilor SRCS şi SRTS. Sistemul SRTS+</w:t>
      </w:r>
      <w:r>
        <w:rPr>
          <w:i/>
          <w:sz w:val="24"/>
          <w:szCs w:val="24"/>
          <w:lang w:val="ro-RO"/>
        </w:rPr>
        <w:t>"</w:t>
      </w:r>
    </w:p>
    <w:p>
      <w:pPr>
        <w:pStyle w:val="Normal"/>
        <w:spacing w:before="0" w:after="120"/>
        <w:jc w:val="center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</w:t>
      </w:r>
      <w:r>
        <w:rPr>
          <w:b/>
          <w:i/>
          <w:sz w:val="24"/>
          <w:szCs w:val="24"/>
          <w:lang w:val="ro-RO"/>
        </w:rPr>
        <w:t>Autori: V. Vlad, N. Florea, M. Toti, V. Mocanu;  Ed. Sitech, 2014, 191 pag</w:t>
      </w:r>
      <w:r>
        <w:rPr>
          <w:i/>
          <w:sz w:val="24"/>
          <w:szCs w:val="24"/>
          <w:lang w:val="ro-RO"/>
        </w:rPr>
        <w:t>.)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832350" cy="3374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ucrarea prezintă importanţă pentru specialiştii din cercetare şi producţie din domeniul pedologiei şi în general din domeniile agriculturii, silviculturii şi mediului înconjurător prin faptul că defineşte o versiune dezvoltată şi îmbunătăţită a sistemului român actual de clasificare (taxonomie) a solurilor, numită SRTS+, care asigură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  <w:lang w:val="ro-RO"/>
        </w:rPr>
        <w:t>completarea sistemului actual, SRTS-2012, cu noi termeni de descriere a solurilor (calificative de nivel taxonomic superior şi inferior, inclusiv privind condiţiile de teren şi modul de asociere al solurilor, precum şi privind "non-solurile"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finirea mai precisă şi corelată a unor termeni existenţi în sistemul actual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finirea unor termeni specifici care permit echivalarea directă a tuturor termenilor din sistemele anterioare SRCS-1980 şi SRTS-2003, făcând astfel posibilă interpretarea în sistemul actual a descrierilor de soluri efectuate în termenii sistemelor anterioare, existente într-o mare parte din literatura de specialitate şi din documentaţiile în uz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finirea unei "Notaţii" de descriere formalizată mnemonică a unităţilor/profilelor de sol, respectiv a legendelor hărţilor de soluri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>ICPA recomandă utilizarea în elaborarea studiilor pedologice, începând cu anul 2015, a noii versiuni de clasificare a solurilor, SRTS+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>Furnizarea cărţii specialiştilor şi organizaţiilor interesate se face pe bază de comandă la sediul ICPA. Preţul de vânzare cu TVA inclus al unui exemplar este de 38 lei.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mailto:office@icpa.ro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george</dc:creator>
  <dc:description/>
  <cp:keywords/>
  <dc:language>en-US</dc:language>
  <cp:lastModifiedBy>DI-MFVasilescu</cp:lastModifiedBy>
  <cp:lastPrinted>2011-06-17T12:32:00Z</cp:lastPrinted>
  <dcterms:modified xsi:type="dcterms:W3CDTF">2015-02-26T10:07:00Z</dcterms:modified>
  <cp:revision>23</cp:revision>
  <dc:subject/>
  <dc:title> </dc:title>
</cp:coreProperties>
</file>